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3455" cy="666115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3366"/>
          <w:sz w:val="28"/>
          <w:szCs w:val="28"/>
        </w:rPr>
        <w:t>Hall B and Hall D Drift Chamber Review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March 6-8, 2007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CEBAF Center F324-325</w:t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March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:30 am</w:t>
      </w:r>
      <w:r>
        <w:rPr/>
        <w:t xml:space="preserve"> </w:t>
        <w:tab/>
      </w:r>
      <w:r>
        <w:rPr>
          <w:b/>
        </w:rPr>
        <w:t>Executive session with lab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Charge – Will Br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15</w:t>
        <w:tab/>
        <w:tab/>
        <w:t>Overview of requirements – FDC and CDC – Elton Smith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 xml:space="preserve">Tracking and simulation – David Law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45</w:t>
      </w:r>
      <w:r>
        <w:rPr/>
        <w:tab/>
        <w:tab/>
      </w:r>
      <w:r>
        <w:rPr>
          <w:b/>
        </w:rPr>
        <w:t>Brea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  <w:tab/>
        <w:tab/>
        <w:t xml:space="preserve">FDC design and construction – Dan Ca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15 pm</w:t>
      </w:r>
      <w:r>
        <w:rPr/>
        <w:tab/>
      </w:r>
      <w:r>
        <w:rPr>
          <w:b/>
        </w:rPr>
        <w:t>Lunch (Quark Café’ – on your 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1:15</w:t>
        <w:tab/>
        <w:tab/>
        <w:t xml:space="preserve">CDC design and construction – Curtis Meyer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:00</w:t>
        <w:tab/>
        <w:tab/>
        <w:t>Electronics for CDC and FDC – Fernando Barb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</w:t>
        <w:tab/>
        <w:tab/>
        <w:t xml:space="preserve">FDC prototyping and reconstruction – Simon Taylor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>3:15</w:t>
      </w:r>
      <w:r>
        <w:rPr>
          <w:lang w:val="de-DE"/>
        </w:rPr>
        <w:tab/>
        <w:tab/>
      </w:r>
      <w:r>
        <w:rPr>
          <w:b/>
          <w:lang w:val="de-DE"/>
        </w:rPr>
        <w:t>Brea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:30</w:t>
        <w:tab/>
        <w:tab/>
        <w:t xml:space="preserve">Discussion or further questions, as needed – Elton Smi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00</w:t>
      </w:r>
      <w:r>
        <w:rPr/>
        <w:tab/>
        <w:tab/>
      </w:r>
      <w:r>
        <w:rPr>
          <w:b/>
        </w:rPr>
        <w:t>Executive session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March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:30 am</w:t>
      </w:r>
      <w:r>
        <w:rPr/>
        <w:t xml:space="preserve"> </w:t>
        <w:tab/>
      </w:r>
      <w:r>
        <w:rPr>
          <w:b/>
        </w:rPr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00 </w:t>
        <w:tab/>
        <w:tab/>
        <w:t xml:space="preserve">Hall B Upgrade - Overview and physics requirements – Volker Burk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30 </w:t>
        <w:tab/>
        <w:tab/>
        <w:t>CLAS12 drift chamber requirements and design – Mac Mesta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30 </w:t>
        <w:tab/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00</w:t>
        <w:tab/>
        <w:tab/>
        <w:t>Background simulations and reconstruction – Latifa Elouadrh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ab/>
        <w:t>Mechanical design – Dave Kas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  pm</w:t>
        <w:tab/>
        <w:t>Lunch (Quark Café’ – on your 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:00 </w:t>
        <w:tab/>
        <w:tab/>
        <w:t>Electrical and electronic design  – Chris Cue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:30 </w:t>
        <w:tab/>
        <w:tab/>
        <w:t>Utilities – George Jac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:00 </w:t>
        <w:tab/>
        <w:tab/>
        <w:t>Drift chamber prototyping – Stephan Buel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30 </w:t>
        <w:tab/>
        <w:tab/>
        <w:t>Drift chamber construction – Mac Mest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:00</w:t>
        <w:tab/>
      </w:r>
      <w:r>
        <w:rPr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30</w:t>
        <w:tab/>
        <w:tab/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March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:30 </w:t>
        <w:tab/>
        <w:tab/>
        <w:t>Executive session and report 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:00 </w:t>
        <w:tab/>
        <w:tab/>
        <w:t>Close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45:00Z</dcterms:created>
  <dc:creator>whitlock</dc:creator>
  <dc:description/>
  <cp:keywords/>
  <dc:language>en-US</dc:language>
  <cp:lastModifiedBy>whitlock</cp:lastModifiedBy>
  <cp:lastPrinted>2007-02-15T15:07:00Z</cp:lastPrinted>
  <dcterms:modified xsi:type="dcterms:W3CDTF">2007-03-05T15:51:00Z</dcterms:modified>
  <cp:revision>11</cp:revision>
  <dc:subject/>
  <dc:title> </dc:title>
</cp:coreProperties>
</file>