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345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Hall D Tagger and Beamline Design and Safety Review </w:t>
      </w:r>
    </w:p>
    <w:p>
      <w:pPr>
        <w:pStyle w:val="Normal"/>
        <w:jc w:val="center"/>
        <w:rPr/>
      </w:pPr>
      <w:r>
        <w:rPr>
          <w:b/>
          <w:i/>
          <w:color w:val="333399"/>
          <w:sz w:val="28"/>
          <w:szCs w:val="28"/>
        </w:rPr>
        <w:t>November 17th –18</w:t>
      </w:r>
      <w:r>
        <w:rPr>
          <w:b/>
          <w:i/>
          <w:color w:val="333399"/>
          <w:sz w:val="28"/>
          <w:szCs w:val="28"/>
          <w:vertAlign w:val="superscript"/>
        </w:rPr>
        <w:t>th,</w:t>
      </w:r>
      <w:r>
        <w:rPr>
          <w:b/>
          <w:i/>
          <w:color w:val="333399"/>
          <w:sz w:val="28"/>
          <w:szCs w:val="28"/>
        </w:rPr>
        <w:t>, 2008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CEBAF Center Room F326/327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 November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:00 am</w:t>
        <w:tab/>
        <w:t>Executive Session with 12 GeV Project Management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8:45 am</w:t>
        <w:tab/>
        <w:t>Charge to the Committee</w:t>
        <w:tab/>
        <w:tab/>
        <w:tab/>
        <w:t>Allison 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9:00 am</w:t>
        <w:tab/>
        <w:t>Overview of Hall D Detector</w:t>
        <w:tab/>
        <w:tab/>
        <w:tab/>
        <w:t>E. C. Aschenauer</w:t>
        <w:tab/>
        <w:tab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9:45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10:00 am</w:t>
        <w:tab/>
      </w:r>
      <w:r>
        <w:rPr>
          <w:bCs/>
        </w:rPr>
        <w:t>12 GeV Electron Beam</w:t>
        <w:tab/>
        <w:tab/>
        <w:tab/>
        <w:t>Y. Robl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:45 am         Photon Beam Overview</w:t>
        <w:tab/>
        <w:tab/>
        <w:tab/>
        <w:t>R. Jo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:30 am</w:t>
        <w:tab/>
        <w:t>Beam Simulations</w:t>
        <w:tab/>
        <w:tab/>
        <w:tab/>
        <w:tab/>
        <w:t>A. Som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5 am         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:15 am        Photon</w:t>
      </w:r>
      <w:r>
        <w:rPr/>
        <w:t xml:space="preserve"> </w:t>
      </w:r>
      <w:r>
        <w:rPr>
          <w:bCs/>
        </w:rPr>
        <w:t>Beam Line</w:t>
        <w:tab/>
        <w:tab/>
        <w:tab/>
        <w:tab/>
        <w:t>T. Whitlatch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1:45 pm        Magnet Design</w:t>
        <w:tab/>
        <w:tab/>
        <w:tab/>
        <w:tab/>
        <w:tab/>
        <w:t>J. Stew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:30 pm        Tagger Optics</w:t>
        <w:tab/>
        <w:tab/>
        <w:tab/>
        <w:tab/>
        <w:tab/>
        <w:t>D. Sob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:00 pm</w:t>
        <w:tab/>
        <w:t>Break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3:15 pm        Fixed Array Hodoscope</w:t>
        <w:tab/>
        <w:tab/>
        <w:tab/>
        <w:tab/>
        <w:t>F. Kl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:45 pm        Microscope</w:t>
        <w:tab/>
        <w:tab/>
        <w:tab/>
        <w:tab/>
        <w:tab/>
        <w:t>I. Senderov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:15 pm        Pair Spectrometer</w:t>
        <w:tab/>
        <w:tab/>
        <w:tab/>
        <w:tab/>
        <w:t>J. Stew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:45 pm        Diamond Selection and Testing</w:t>
        <w:tab/>
        <w:tab/>
        <w:t>R.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:45 pm        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m</w:t>
        <w:tab/>
        <w:t>Homework Assignments (if a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800" w:gutter="0" w:header="0" w:top="23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8:00Z</dcterms:created>
  <dc:creator>whitlock</dc:creator>
  <dc:description/>
  <cp:keywords/>
  <dc:language>en-US</dc:language>
  <cp:lastModifiedBy>Jim Stewart</cp:lastModifiedBy>
  <cp:lastPrinted>2008-09-25T08:56:00Z</cp:lastPrinted>
  <dcterms:modified xsi:type="dcterms:W3CDTF">2008-09-25T16:08:00Z</dcterms:modified>
  <cp:revision>5</cp:revision>
  <dc:subject/>
  <dc:title> </dc:title>
</cp:coreProperties>
</file>